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 A B E L M A 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w you can really spice up those labels  by putting  a New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p,  Original  Print  Shop,  or  PrintMaster  graphic on  them!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belMate you can put the graphic ANYWHERE on the top  one inch 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bel along with 5 lines of text which can have any one of eight p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user defined fonts  or modes  for each  line.  It  will save  l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se lists, display and print up to 14 graphics at  one time, 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atible with AUTOLABL!  II  data and  configuration files. 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 as many of a single label or  an entire  file with  or withou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phic on sheets any number of labels wide.  Labels may be from  1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" long.  The graphic may be rotated, flipped, or be  "inverted" (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comes black and vise versa).  Includes a graphic editor which 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to customize any graphic for immediate printing or the new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be saved in any library for use by LabelMate  or any  oth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supports such graphics!  Requires a  dot matrix  printer, EGA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graphics, and 200k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U T O L A B L !   I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bably the most versatile  labeling utility  you will  ever u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s labels from .25" to 3" wide and from .5"  to 5"  long on  she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number of labels wide.  It  will save  lists, easily  transfe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 list  to list,  search for  entries by  keyword OR  entry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view files, and uses a full featured text editor.  It comes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 printer definition file that allows you to print  ALL 254 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with ANY pr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xt - Prints the same  text for  a line/lines 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bel data, so you can print a list that include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out having to write that text for every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k Text - This feature will skip any line/lines altogether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store additional data without having to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Defined Fonts - You may choose from eight fonts  or modes 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of text. The included preset modes a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stomized to print in any styl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 Tagging  -  You  may manually  or automatically  tag up  to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ries and print or save only the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and much,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a dot matrix printer, any monitor, and 200k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questions? Please feel free to write via Email or pos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uare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600 Kumry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akertown, Pa  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IS: [71311,2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nie: [Fke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